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wing, Sw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-American Rejec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Str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D D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k Str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D D D D D D 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+ 2 + 3 + 4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 Strum (E5 and G5/F#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+ 2 + 3 + 4 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ro:</w:t>
      </w:r>
    </w:p>
    <w:p>
      <w:pPr>
        <w:pStyle w:val="Normal"/>
        <w:rPr/>
      </w:pPr>
      <w:r>
        <w:rPr>
          <w:rFonts w:cs="Verdana" w:ascii="Verdana" w:hAnsi="Verdana"/>
        </w:rPr>
        <w:t>(w/main strum):</w:t>
      </w:r>
      <w:r>
        <w:rPr>
          <w:rFonts w:cs="Verdana" w:ascii="Verdana" w:hAnsi="Verdana"/>
          <w:b/>
          <w:bCs/>
        </w:rPr>
        <w:t xml:space="preserve"> / G5 - - - / G5/F# - - - / E5 - - - / C5 - - - / x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w/punk strum):</w:t>
      </w:r>
      <w:r>
        <w:rPr>
          <w:rFonts w:cs="Verdana" w:ascii="Verdana" w:hAnsi="Verdana"/>
          <w:b/>
          <w:bCs/>
        </w:rPr>
        <w:t xml:space="preserve"> / G5 - - - / G5/F# - - - / E5 - - - / C5 - - - / x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se (w/main strum)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5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ys swiftly come and go, I'm dreaming of h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5                         C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's seeing other guys, emotions asti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5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un is gone, the nights are lo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5            C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I am left while the tears f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 Chorus (w/punk stru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5                                     E5            C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id you think that I would cry on the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5                                     E5            C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o you know what it feels like being al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m          C (x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'll find someone n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5                                     G5/F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wing, swing, swing from the tangle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E5                            C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y heart is crushed by a former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5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G5/F#   E5     C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n you help me find a way to carry on agai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erse (w/main strum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sh cast into the sky, I'm moving 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5                            C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eet beginnings do arise, she knows I was wro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notes are old, they bend they fo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5     C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do I to a new lo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-Chorus and Choru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ol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/ G5 - - - / G5/F# - - - / E5 - - - / C5 - - - / x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ridg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5    G5/F#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ry m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                         Gsus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thought your problems were g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5     G5/F#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ry m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5 (x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way, away, a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orus x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 (hol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1:29:00Z</dcterms:created>
  <dc:creator>Rob Hampton</dc:creator>
  <dc:description/>
  <dc:language>en-US</dc:language>
  <cp:lastModifiedBy>Rob Hampton</cp:lastModifiedBy>
  <dcterms:modified xsi:type="dcterms:W3CDTF">2004-10-24T20:56:00Z</dcterms:modified>
  <cp:revision>1</cp:revision>
  <dc:subject/>
  <dc:title>Swing, Swing</dc:title>
</cp:coreProperties>
</file>